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VideoLab™ Order Form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</w:t>
        <w:tab/>
        <w:t>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:</w:t>
        <w:tab/>
        <w:t>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/ST/Zip:</w:t>
        <w:tab/>
        <w:t>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:</w:t>
        <w:tab/>
        <w:t>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:</w:t>
        <w:tab/>
        <w:t>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</w:t>
        <w:tab/>
        <w:t>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********************************************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me: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</w:t>
        <w:tab/>
        <w:t>Free Dem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or GO DELPHI on CompuServe and search for VideoLab.Zip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</w:t>
        <w:tab/>
        <w:t>ID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turns current Demo into complete product, $129 per cop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</w:t>
        <w:tab/>
        <w:t xml:space="preserve">VideoLab™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Demo with ID Key in one package, $129 per cop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my order vi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 Fax          _____Email          _____Mail</w:t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********************************************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ularly priced at $169.  Buy direct today for only $129!  Our goal is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vide premier Delphi tools that will assist you in meeting your developm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als quickly and easily.  We look forward to having you as a valued clien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ies ordered ____ x ____ $129 </w:t>
        <w:tab/>
        <w:t xml:space="preserve">=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x  8.25% (tax for one copy is $10.64)</w:t>
        <w:tab/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ipping &amp; Handling ($8.00)</w:t>
        <w:tab/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only if ordering on diskette by mail, $0 otherwise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</w:t>
        <w:tab/>
        <w:t>= 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hod of payment:  VISA___      MC___      AMEX__      DISC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d Number:</w:t>
        <w:tab/>
        <w:t>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iration Date:</w:t>
        <w:tab/>
        <w:t>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:</w:t>
        <w:tab/>
        <w:t>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ignature is needed only if faxing or mailin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********************************************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er by using any one of the following opti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Fax...........</w:t>
        <w:tab/>
        <w:t>Fax your order to (214) 466-02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Email.........</w:t>
        <w:tab/>
        <w:t>Email your order to atrius@why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Phone........</w:t>
        <w:tab/>
        <w:t>Call in your order at (800) 928-74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Mail...........</w:t>
        <w:tab/>
        <w:t>Mail the order form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trius Technologies, In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445 MacArthur Drive, Suite 2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arrollton, TX  75007-44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********************************************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l (800) 9-ATRIUS today to place your order or to request a Free Dem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ll orders are processed on the date they are receiv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